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____/K/202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warta w dniu __________2025 r. w  Pozna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em Robót Komunikacyjnych – DOM w Poznaniu sp. z o.o. wpisaną do Krajowego Rejestru Sądowego przez Sąd Rejonowy Poznań - Nowe Miasto i Wilda w Poznaniu, VIII Wydział Gospodarczy Krajowego Rejestru Sądowego pod nr 0000027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itał zakładowy 246.662.000,00 PL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DO 0001748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Mogileńska 10G,  61 -052 Pozna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7792157760, REGON 6341953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„Zamawiającym”,</w:t>
      </w:r>
      <w:r>
        <w:rPr>
          <w:sz w:val="24"/>
          <w:szCs w:val="24"/>
        </w:rPr>
        <w:t xml:space="preserve"> którą reprezentują:</w:t>
      </w:r>
    </w:p>
    <w:p>
      <w:pPr>
        <w:pStyle w:val="Heading1"/>
        <w:spacing w:lineRule="auto" w:line="276" w:before="240" w:after="0"/>
        <w:jc w:val="center"/>
        <w:rPr/>
      </w:pPr>
      <w:r>
        <w:rPr>
          <w:b/>
          <w:szCs w:val="24"/>
        </w:rPr>
        <w:t>___________________________________________________________________________</w:t>
      </w:r>
    </w:p>
    <w:p>
      <w:pPr>
        <w:pStyle w:val="Heading1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 </w:t>
      </w: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którą reprezentują:</w:t>
      </w:r>
    </w:p>
    <w:p>
      <w:pPr>
        <w:pStyle w:val="Heading1"/>
        <w:spacing w:lineRule="auto" w:line="276"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razem zwanymi dalej „Stronami”, o następującej tre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żywszy, że Zamawiający zawarł z Inwestorem spółką PKP Polskie Linie Kolejowe S.A. umowę nr 72/205/0015/24/Z/I  z dnia 04.10.2024 r. (Umowa Główna, dalej: UG) pn.: „Prace na linii kolejowej nr 355 Ostrów Wielkopolski – Grabowno Wielkie” realizowane w ramach Projektu Krajowego Planu Od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wierają niniejszą umowę o następującej treści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1. Na podstawie oferty Wykonawcy Zamawiający zleca, a Wykonawca przyjmuje do  wykonania projekt wraz z wprowadzeniem tymczasowej organizacji ruchu na czas zamknięcia przejazdów kolejowych dla zadania „Prace na linii kolejowej nr 355 Ostrów Wielkopolski – Grabowno Wielkie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. Zamknięcie przejazdów dla ruchu drogowego, powiadomienie odpowiednich służb wraz z oznakowaniem dróg objazdowych  zgodnie  z zatwierdzonym projektem zgodnie z zakresem i cenami określonymi w </w:t>
      </w:r>
      <w:r>
        <w:rPr>
          <w:b/>
          <w:bCs/>
          <w:sz w:val="24"/>
          <w:szCs w:val="24"/>
        </w:rPr>
        <w:t>załączniku nr 1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Szczegółowy zakres prac, RCO</w:t>
      </w:r>
      <w:r>
        <w:rPr>
          <w:sz w:val="24"/>
          <w:szCs w:val="24"/>
        </w:rPr>
        <w:t xml:space="preserve"> )oraz załącznikiem nr 5 - PFU UG. Szczegółowy zakres i specyfikacja robót oraz innych czynności obejmuje: Opracowanie projektu tymczasowej organizacji ruchu drogowego wraz z uzgodnieniami i ich zatwierdzeniem dla zamknięcia przejazdów kolejowo-drogowych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Cs w:val="24"/>
        </w:rPr>
        <w:t>2. Zadanie zostanie wykonane zgodnie z wymogami wynikającymi z powszechnie obowiązujących przepisów prawnych, w tym z: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 xml:space="preserve">Rozporządzenia Ministra Infrastruktury z dnia 3 lipca 2003 r., w sprawie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zczegółowych warunków technicznych dla znaków i sygnałów drogowych oraz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rządzeń bezpieczeństwa ruchu drogowego i warunków ich umieszczania na  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rogach (Dz.U. z 2019 r. poz. 2311 z późniejszymi zmianami),</w:t>
      </w:r>
    </w:p>
    <w:p>
      <w:pPr>
        <w:pStyle w:val="Normal"/>
        <w:numPr>
          <w:ilvl w:val="0"/>
          <w:numId w:val="5"/>
        </w:numPr>
        <w:spacing w:before="0" w:after="120"/>
        <w:ind w:left="1066" w:hanging="360"/>
        <w:jc w:val="both"/>
        <w:rPr/>
      </w:pPr>
      <w:r>
        <w:rPr>
          <w:sz w:val="24"/>
          <w:szCs w:val="24"/>
        </w:rPr>
        <w:t xml:space="preserve">Rozporządzenia Ministra Infrastruktury z dnia 23 września 2003 r. w sprawie szczegółowych warunków zarządzania ruchem na drogach oraz wykonywania nadzoru nad tym zarządzaniem (Dz. U. z 2017 r. poz. 784). 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szCs w:val="24"/>
        </w:rPr>
        <w:t>3.  Wykonawca w szczególności jest zobowiązany do:</w:t>
      </w:r>
    </w:p>
    <w:p>
      <w:pPr>
        <w:pStyle w:val="TextBody"/>
        <w:numPr>
          <w:ilvl w:val="0"/>
          <w:numId w:val="3"/>
        </w:numPr>
        <w:ind w:left="986" w:hanging="357"/>
        <w:jc w:val="both"/>
        <w:rPr>
          <w:szCs w:val="24"/>
        </w:rPr>
      </w:pPr>
      <w:r>
        <w:rPr>
          <w:szCs w:val="24"/>
        </w:rPr>
        <w:t xml:space="preserve">prowadzenia prac zgodnie z obowiązującymi warunkami technicznymi oraz przepisami BHP, w tym do </w:t>
      </w:r>
      <w:r>
        <w:rPr/>
        <w:t xml:space="preserve">przestrzegania i stosowania dokumentu: </w:t>
      </w:r>
      <w:r>
        <w:rPr>
          <w:b/>
        </w:rPr>
        <w:t xml:space="preserve">„Zasady bezpieczeństwa pracy podczas wykonywania prac inwestycyjnych, rewitalizacyjnych, utrzymaniowych, remontowych wykonywanych przez pracowników obcych firm na terenie PKP Polskie Linie Kolejowe S.A. oraz wytyczne sposobu dostarczania informacji i poinformowania innego pracodawcy o zagrożeniach dla bezpieczeństwa i zdrowia podczas wykonywania prac na terenie PKP Polskie Linie Kolejowe S.A. - Ibh-105” oraz </w:t>
      </w:r>
      <w:r>
        <w:rPr>
          <w:b/>
          <w:szCs w:val="24"/>
        </w:rPr>
        <w:t>„Instrukcji dla Wykonawcy prac zleconych przez Zakład Robót Komunikacyjnych – DOM w Poznaniu sp. z o.o.”,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99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wszystkich mających zastosowanie przepisów bezpieczeństwa, w tym regulacji wewnętrznych PKP PLK S.A. zamieszczonych na stronie internetowej (http:www.plk-sa.pl), </w:t>
      </w:r>
    </w:p>
    <w:p>
      <w:pPr>
        <w:pStyle w:val="Normal"/>
        <w:numPr>
          <w:ilvl w:val="0"/>
          <w:numId w:val="3"/>
        </w:numPr>
        <w:ind w:left="990" w:hanging="360"/>
        <w:jc w:val="both"/>
        <w:rPr/>
      </w:pPr>
      <w:r>
        <w:rPr>
          <w:sz w:val="24"/>
          <w:szCs w:val="24"/>
        </w:rPr>
        <w:t>zapobiegania wszelkim związanym z realizacją robót zagrożeniom dla bezpieczeństwa ruchu kolejowego po torach czynnych,</w:t>
      </w:r>
    </w:p>
    <w:p>
      <w:pPr>
        <w:pStyle w:val="Normal"/>
        <w:numPr>
          <w:ilvl w:val="0"/>
          <w:numId w:val="3"/>
        </w:numPr>
        <w:ind w:left="990" w:hanging="360"/>
        <w:jc w:val="both"/>
        <w:rPr/>
      </w:pPr>
      <w:r>
        <w:rPr>
          <w:sz w:val="24"/>
          <w:szCs w:val="24"/>
        </w:rPr>
        <w:t>do utrzymania w tajemnicy i nieujawniania osobom trzecim informacji uzyskanych przy realizacji Umowy, w szczególności informacji stanowiących tajemnicę przedsiębiorstwa PKP PLK S.A. oraz Zamawiającego, jak również innych tajemnic prawnie chronionych powziętych w związku z realizacją Umowy,</w:t>
      </w:r>
    </w:p>
    <w:p>
      <w:pPr>
        <w:pStyle w:val="Normal"/>
        <w:numPr>
          <w:ilvl w:val="0"/>
          <w:numId w:val="3"/>
        </w:numPr>
        <w:spacing w:before="0" w:after="120"/>
        <w:ind w:left="98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a zapisów „Polityki Bezpieczeństwa Informacji w PKP Polskie Linie Kolejowe S.A. SZBI-Ibi-1a”. 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/>
      </w:pPr>
      <w:r>
        <w:rPr>
          <w:sz w:val="24"/>
          <w:szCs w:val="24"/>
        </w:rPr>
        <w:t xml:space="preserve">Wykonawca gwarantuje, iż dla potrzeb realizacji Umowy nie będzie zatrudniać etatowych  pracowników PKP Polskie Linie Kolejowe S.A. 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dla potrzeb realizacji Umowy ani on, ani jego podwykonawcy nie będą zatrudniać (w tym zawierać umów cywilnoprawnych) etatowych pracowników Zamawiającego w zakresie obowiązków Wykonawcy/podwykonawcy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oddania w trakcie realizacji Umowy, w zakresie realizacji przedmiotu Umowy, audytowi zewnętrznemu zleconemu przez Zamawiającego lub Inwestora, a także wszelkim niezbędnym kontrolom dokonywanym przez np. jednostki dofinansowujące lub inne uprawnione podmioty. Wykonawca zobowiązuje się także zapewnić udostepnienie przez jego podwykonawców dokumentów związanych z realizacją Umowy ww. podmiotom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284" w:hanging="360"/>
        <w:contextualSpacing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Zamawiający oświadcza, że jest certyfikowanym przewoźnikiem i posiada certyfikat bezpieczeństwa PL1020230298. W związku z tym wyroby lub usługi świadczone przez Wykonawcę mają wpływ na bezpieczeństwo w ruchu kolejowym. Z tego tytułu Wykonawca ponosi ryzyko wspólne z Zamawiającym za dostarczone wyroby lub usługi. </w:t>
      </w:r>
    </w:p>
    <w:p>
      <w:pPr>
        <w:pStyle w:val="Normal"/>
        <w:spacing w:before="0" w:after="120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całego zadania ustalono do dnia _____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>, w tym opracowanie projektów czasowej organizacji ruchu w czasie pozwalającym na wykonanie przez Zamawiającego jego zakresu robót (terminy pośrednie do ustalenia z Kierownikiem robót Zamawiającego wskazanym w § 9 pkt 1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Wykonawca zobowiązuje się do terminowego wykonania przedmiotu Umowy, zgodnie z zasadami współczesnej wiedzy technicznej, obowiązującymi przepisami, w tym przepisami BHP, nowoczesnością rozwiązań technologicznych, przepisami o ruchu drogowym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obowiązani są, każdy w swoim zakresie, do współdziałania przy wykonywaniu niniejszej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4"/>
          <w:szCs w:val="24"/>
        </w:rPr>
        <w:t xml:space="preserve">Strony ustalają łączne wynagrodzenie kosztorysowe netto (dalej: Wynagrodzenie) za należyte wykonanie przedmiotu Umowy określonego w §1 w wysokości </w:t>
      </w:r>
      <w:r>
        <w:rPr>
          <w:b/>
          <w:bCs/>
          <w:sz w:val="24"/>
          <w:szCs w:val="24"/>
        </w:rPr>
        <w:t xml:space="preserve">____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(słownie:___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Wynagrodzenie zostanie powiększone o podatek VAT zgodnie ze stawką obowiązującą w dniu wystawienia  faktury. Na dzień zawarcia Umowy podatek VAT według stawki 23% wynosi ___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 xml:space="preserve"> (słownie:___). 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 kwota wynagrodzenia brutto wynosi ___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___).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stawowej zmiany stawki podatku VAT kwota wynagrodzenia brutto podlega automatycznej, odpowiedniej zmianie. Zmiana dotyczy wyłącznie części robót i czynności wykonanych po dniu wejścia w życie nowej stawki podatku VAT.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Wysokość Wynagrodzenia za realizację prac na poszczególnych przejazdach (dalej: etapy zadania) określ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(RCO) do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oryzacja Wynagrodzenia z uwzględnieniem postanowień §22 UG, zgodnie z wymogami art. 439 ust.3 i 5 p.z.p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Podstawę do wystawienia faktury przez Wykonawcę stanowić będzie protokół z dokonanego odbioru częściowego/końcowego podpisany przez odpowiednich przedstawicieli obu Stron,  o których mowa w § 9 ust. 1 i 2 Umowy i nie stwierdzający wad oraz obustronnie podpisana Umowa. 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na adr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Robót Komunikacyjnych- DOM w Poznaniu sp. z o. o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ul. Mogileńska 10G, 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 -052 Poznań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treści faktur należy wskazać numer niniejszej Umowy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 xml:space="preserve">Zamawiający wyraża zgodę na przesłanie przez Wykonawcę faktury elektronicznej wraz z załącznikami do faktury na dedykowany adres mailowy </w:t>
      </w:r>
      <w:hyperlink r:id="rId2">
        <w:r>
          <w:rPr>
            <w:rStyle w:val="InternetLink"/>
            <w:sz w:val="24"/>
            <w:szCs w:val="24"/>
          </w:rPr>
          <w:t>faktury@zrk-dom.com.pl</w:t>
        </w:r>
      </w:hyperlink>
      <w:r>
        <w:rPr>
          <w:sz w:val="24"/>
          <w:szCs w:val="24"/>
        </w:rPr>
        <w:t xml:space="preserve"> po uprzednim podpisaniu i dostarczeniu Zamawiającemu Oświadczenia stanowiącego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Umowy.</w:t>
      </w:r>
    </w:p>
    <w:p>
      <w:pPr>
        <w:pStyle w:val="Zwykytekst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realizowane przez Zamawiającego przelewem w trybie podzielonej płatności na rachunek bankowy Wykonawcy wskazany na fakturze w 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awidłowo wystawionej faktury.</w:t>
      </w:r>
    </w:p>
    <w:p>
      <w:pPr>
        <w:pStyle w:val="Zwykytekst"/>
        <w:numPr>
          <w:ilvl w:val="0"/>
          <w:numId w:val="6"/>
        </w:numPr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 czynnym podatnikiem podatku od towarów i usług (VAT).</w:t>
      </w:r>
    </w:p>
    <w:p>
      <w:pPr>
        <w:pStyle w:val="Zwykytekst"/>
        <w:numPr>
          <w:ilvl w:val="0"/>
          <w:numId w:val="6"/>
        </w:numPr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dokonania zapłaty Wynagrodzenia uważa się dzień obciążenia rachunku bankowego Zamawiającego.</w:t>
      </w:r>
    </w:p>
    <w:p>
      <w:pPr>
        <w:pStyle w:val="Zwykytekst"/>
        <w:numPr>
          <w:ilvl w:val="0"/>
          <w:numId w:val="6"/>
        </w:numPr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rzyciel nie może przenieść wierzytelności z niniejszej Umowy na osoby trzecie bez pisemnej zgody dłużnika.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rachunek bankowy umieszczony na fakturze Wykonawcy nie widnieje w elektronicznym wykazie podmiotów zarejestrowanych jako podatnicy VAT na stronie Ministerstwa Finansów, płatność faktury będzie odroczona do momentu pojawienia się wskazanego rachunku bankowego w tym wykazie. Jeżeli powyższe działanie spowoduje opóźnienie w dokonaniu płatności, koszty odsetek z tego tytułu nie obciążają Zamawiającego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4"/>
          <w:szCs w:val="24"/>
        </w:rPr>
        <w:t>Powyższe postanowienia nie mają zastosowania jeżeli Zamawiający dokonuje zapłaty na rachunek bankowy umieszczony na fakturze Wykonawcy z zastosowaniem mechanizmu podzielonej płatności. Jeżeli mimo zlecenia przelewu na rachunek bankowy umieszczony na fakturze Wykonawcy z zastosowaniem mechanizmu podzielonej płatności, przelew ten nie zostanie zrealizowany i środki zostaną zwrócone Zamawiającemu a działanie to spowoduje opóźnienie w dokonaniu płatności, koszty odsetek z tego tytułu nie obciążają Zamawiając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status dużego przedsiębiorcy zgodnie z art. 4c ustawy z dnia 8 marca 2013 r. o przeciwdziałaniu nadmiernym opóźnieniom w transakcjach handlowych (Dz. U. z 2023 r. poz. 1790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a oświadcza, iż dla potrzeb realizacji Umowy nie będzie zatrudniać dalszych podwykonawców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ma prawo żądania przedłużenia umownego terminu wykonania Umowy z powodu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siły wyższej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rzyczyn zależnych od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ą formą odszkodowania uzgodnioną między Stronami będą kary umow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ykonawca zapłaci Zamawiającemu  kary umowne w następujących przypadkach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sz w:val="24"/>
          <w:szCs w:val="24"/>
        </w:rPr>
        <w:t>za nieterminowe wykonanie określonego w niniejszej Umowie etapu zadania - w wysokości 0,02 % Wynagrodzenia umownego brutto za dany etap, za każdy dzień opóźnienia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 nieterminowe usunięcie stwierdzonych w czasie odbioru etapu zadania wad i usterek - w  wysokości 0,05 % Wynagrodzenia umownego brutto za dany etap, za każdy  dzień opóźnienia licząc od dnia wyznaczonego na usunięcie wad i usterek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sz w:val="24"/>
          <w:szCs w:val="24"/>
        </w:rPr>
        <w:t>za odstąpienie od Umowy przez Zamawiającego z przyczyn zależnych od Wykonawcy  - w wysokości 10 % Wynagrodzenia umownego brutto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sz w:val="24"/>
          <w:szCs w:val="24"/>
        </w:rPr>
        <w:t xml:space="preserve">za konieczność zatrudnienia innego podmiotu celem zrealizowania lub dokończenia prac niezrealizowanych przez Wykonawcę - w wysokości 50% Wynagrodzenia umownego brutto,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przypadku naruszenia obowiązku, o którym mowa w § 1 ust 4 i 5 -w wysokości 10.000,00 zł, za każdy przypadek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sz w:val="24"/>
          <w:szCs w:val="24"/>
        </w:rPr>
        <w:t>za opóźnienia w realizacji Umowy prowadzące do nałożenia kary na Zamawiającego przez PKP PLK S.A. w wysokości równorzędnej tej karz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użycie informacji dotyczących Umowy do innych celów niż związane z realizacją Umowy w wysokości 30 % Wynagrodzenia umownego brutto.</w:t>
      </w:r>
    </w:p>
    <w:p>
      <w:pPr>
        <w:pStyle w:val="Default"/>
        <w:numPr>
          <w:ilvl w:val="0"/>
          <w:numId w:val="4"/>
        </w:numPr>
        <w:spacing w:before="0" w:after="89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z przyczyn leżących po stronie Wykonawcy, postęp wykonywania prac będzie zbyt powolny, grożący niedotrzymaniem terminu wykonania Umowy, Wykonawca zobowiązuje się podjąć wszelkie niezbędne środki zaradcze. </w:t>
      </w:r>
    </w:p>
    <w:p>
      <w:pPr>
        <w:pStyle w:val="Default"/>
        <w:spacing w:before="0" w:after="60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bezskuteczności podjętych przez Wykonawcę środków zaradczych, a w szczególności, gdy opóźnienie w rozpoczęciu, realizacji lub  wykonaniu prac wpływać będzie na należyte wykonanie całej Umowy lub zagrażać będzie dotrzymaniu terminów umownych, Zamawiający będzie uprawniony, po uprzednim powiadomieniu Wykonawcy, do zatrudnienia na koszt i ryzyko Wykonawcy osób trzecich w celu nadrobienia opóźnień oraz obciążenia Wykonawcy wynikającymi stąd kosztami. </w:t>
      </w:r>
    </w:p>
    <w:p>
      <w:pPr>
        <w:pStyle w:val="Default"/>
        <w:numPr>
          <w:ilvl w:val="0"/>
          <w:numId w:val="4"/>
        </w:numPr>
        <w:spacing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płaci Wykonawcy karę umowną w przypadku odstąpienia od umowy przez Wykonawcę z przyczyn zależnych od Zamawiającego w wysokości 10% Wynagrodzenia umownego brutto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do wysokości poniesionej szkody oraz utraconych korzyśc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Przy ustalaniu odszkodowania za niewykonanie lub nienależyte wykonanie Umowy, Strony  będą stosować przepisy Kodeksu Cywilnego [art.471]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Wykonawca upoważnia Zamawiającego do potrącenia kar umownych z należnego mu Wynagrodzenia za wykonany przedmiot Umowy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kierowania i koordynacji pracami stanowiącymi przedmiot umowy zostały wyznaczone: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___, tel. ___, e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___@zrk-dom.com.pl</w:t>
        </w:r>
      </w:hyperlink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_________________________- tel. _______________________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trony ustalają następujące zasady odbioru przedmiotu Umowy:</w:t>
      </w:r>
    </w:p>
    <w:p>
      <w:pPr>
        <w:pStyle w:val="Normal"/>
        <w:numPr>
          <w:ilvl w:val="0"/>
          <w:numId w:val="10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etapu zadania zostaną stwierdzone wady i usterki dające się usunąć, Zamawiający może odmówić odbioru wyznaczając termin ich usunięcia,</w:t>
      </w:r>
    </w:p>
    <w:p>
      <w:pPr>
        <w:pStyle w:val="Normal"/>
        <w:numPr>
          <w:ilvl w:val="0"/>
          <w:numId w:val="10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odczas odbioru etapu zadania </w:t>
      </w:r>
      <w:r>
        <w:rPr>
          <w:color w:val="000000"/>
          <w:sz w:val="24"/>
          <w:szCs w:val="24"/>
        </w:rPr>
        <w:t>wystąpienia wad nie nadających się do usunięcia, Zamawiający może: obniżyć odpowiednio wynagrodzenie za dany etap, jeżeli wady te nie uniemożliwiają</w:t>
      </w:r>
      <w:r>
        <w:rPr>
          <w:sz w:val="24"/>
          <w:szCs w:val="24"/>
        </w:rPr>
        <w:t xml:space="preserve"> przeprowadzenie </w:t>
      </w:r>
      <w:r>
        <w:rPr/>
        <w:t xml:space="preserve"> </w:t>
      </w:r>
      <w:r>
        <w:rPr>
          <w:sz w:val="24"/>
          <w:szCs w:val="24"/>
        </w:rPr>
        <w:t>zamknięcia przejazdu</w:t>
      </w:r>
      <w:r>
        <w:rPr/>
        <w:t xml:space="preserve"> lub </w:t>
      </w:r>
      <w:r>
        <w:rPr>
          <w:sz w:val="24"/>
          <w:szCs w:val="24"/>
        </w:rPr>
        <w:t>odstąpić od Umowy,</w:t>
      </w:r>
    </w:p>
    <w:p>
      <w:pPr>
        <w:pStyle w:val="Normal"/>
        <w:numPr>
          <w:ilvl w:val="0"/>
          <w:numId w:val="10"/>
        </w:numPr>
        <w:spacing w:before="0" w:after="240"/>
        <w:ind w:left="4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elkie czynności podczas dokonywania odbioru, jak i terminy wyznaczone na usunięcie usterek i wad będą zawarte w protokole odbioru etapu zadania podpisanym przez upoważnionych przedstawicieli Zamawiającego i Wykonawcy.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za przypadkami określonymi w Kodeksie cywilnym, Zamawiającemu przysługuje prawo do odstąpienia od umowy w następujących sytuacjach:</w:t>
      </w:r>
    </w:p>
    <w:p>
      <w:pPr>
        <w:pStyle w:val="Normal"/>
        <w:numPr>
          <w:ilvl w:val="1"/>
          <w:numId w:val="2"/>
        </w:numPr>
        <w:spacing w:lineRule="auto" w:line="276"/>
        <w:ind w:left="81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rozpoczął etapu zadania lub go przerwał i nie wznowił, mimo wezwań Zamawiającego, przez okres dłuższy niż 7 dni kalendarzowych,</w:t>
      </w:r>
    </w:p>
    <w:p>
      <w:pPr>
        <w:pStyle w:val="Normal"/>
        <w:numPr>
          <w:ilvl w:val="1"/>
          <w:numId w:val="2"/>
        </w:numPr>
        <w:spacing w:lineRule="auto" w:line="276"/>
        <w:ind w:left="814" w:hanging="360"/>
        <w:jc w:val="both"/>
        <w:rPr/>
      </w:pPr>
      <w:r>
        <w:rPr>
          <w:sz w:val="24"/>
          <w:szCs w:val="24"/>
        </w:rPr>
        <w:t>w razie wystąpienia istotnej zmiany okoliczności powodującej, że wykonanie Umowy nie leżałoby w interesie Zamawiającego, czego nie można było przewidzieć w chwili zawarcia Umowy, Zamawiający może odstąpić od umowy w terminie jednego tygodnia od powzięcia wiadomości o powyższych okolicznościach,</w:t>
      </w:r>
    </w:p>
    <w:p>
      <w:pPr>
        <w:pStyle w:val="Normal"/>
        <w:numPr>
          <w:ilvl w:val="1"/>
          <w:numId w:val="2"/>
        </w:numPr>
        <w:spacing w:lineRule="auto" w:line="276"/>
        <w:ind w:left="81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głoszenia upadłości Wykonawcy lub likwidacji firmy Wykonawcy, bądź wydania nakazu zajęcia majątku Wykonawcy.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Strony zobowiązane są traktować wszystkie informacje zawarte w niniejszej Umowie jako tajemnicę przedsiębiorstwa Zamawiającego. Strony nie użyją tych informacji do innych celów niż związane z realizacją niniejszej Umowy i nie ujawnią ich osobom trzecim bez pisemnej zgody drugiej Strony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Strony zobowiązują się do zwrotu (zniszczenia) informacji i aktywów po wygaśnięciu Umowy lub w uzgodnionym terminie, w czasie jej tr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iezależnie od postanowień §8 ust. 1 pkt 7, odpowiedzialność Stron wynikającą z nieuprawnionego udostępnienia tajemnicy przedsiębiorstw Zamawiającego stanowi czyn nieuczciwej konkurencji w rozumieniu ustawy z dnia 16 kwietnia 1993r. o zwalczaniu nieuczciwej konkurencji (Dz. U. z 2022 r. poz. 1233 z późn. zm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 niniejszej Umowy wymagają formy pisemnej pod rygorem nieważności.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wykonania niniejszej Umowy, będą rozstrzygane przez sądy powszechne właściwe dla Zamawiającego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2 jednobrzmiących egzemplarzach po jednym dla każdej Stro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  <w:tab/>
        <w:tab/>
        <w:t>Szczegółowy zakres prac, RC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Załącznik nr 2</w:t>
        <w:tab/>
        <w:tab/>
        <w:t>Informacja RODO dla osób podpisujących umowę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</w:t>
        <w:tab/>
        <w:tab/>
        <w:t>Informacja RODO dla osób biorących udział w realizacj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</w:t>
        <w:tab/>
        <w:tab/>
        <w:t xml:space="preserve">Oświadczenie o fakturze elektronicznej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</w:t>
        <w:tab/>
        <w:tab/>
        <w:t xml:space="preserve">PFU UG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6 </w:t>
        <w:tab/>
        <w:tab/>
        <w:t xml:space="preserve">SWZ UG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rk-dom.com.pl" TargetMode="External"/><Relationship Id="rId3" Type="http://schemas.openxmlformats.org/officeDocument/2006/relationships/hyperlink" Target="mailto:___@zrk-dom.co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2:00Z</dcterms:created>
  <dc:creator>UG Komorniki</dc:creator>
  <dc:description/>
  <cp:keywords/>
  <dc:language>en-US</dc:language>
  <cp:lastModifiedBy>Śledź Paulina</cp:lastModifiedBy>
  <cp:lastPrinted>2020-09-17T07:16:00Z</cp:lastPrinted>
  <dcterms:modified xsi:type="dcterms:W3CDTF">2025-05-15T09:57:00Z</dcterms:modified>
  <cp:revision>4</cp:revision>
  <dc:subject/>
  <dc:title>Umowa</dc:title>
</cp:coreProperties>
</file>